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th September 2018</w:t>
            </w:r>
          </w:p>
        </w:tc>
      </w:tr>
    </w:tbl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hairman opened the meeting at :-  </w:t>
      </w:r>
      <w:r>
        <w:rPr>
          <w:sz w:val="22"/>
          <w:szCs w:val="22"/>
        </w:rPr>
        <w:t>1230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 present :- 11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R.Elrick, M.Brockelsby, D.Bussey, J.Serdecki, A.Jeffrey, J.Hobson, A.Last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Obituaries:- </w:t>
      </w:r>
      <w:r>
        <w:rPr>
          <w:sz w:val="22"/>
          <w:szCs w:val="22"/>
        </w:rPr>
        <w:t xml:space="preserve">The Obituary table containing all those that have "Crossed the Bar" in the last month was passed round for all to read. A minutes silence was held after which our prayer was said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Report:-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The Chairman informed the meeting that the branch Mobility Scooter had been placed on </w:t>
        <w:tab/>
        <w:tab/>
        <w:tab/>
        <w:t>"Gum Tree" for sale, with a price of £300. There have been three enquiries of interest so far, but no</w:t>
        <w:tab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ale yet.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2"/>
          <w:szCs w:val="22"/>
        </w:rPr>
        <w:t>Correspondence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Letter from Blackpool and Fylde Branch was read out to the meeting. This letter registers their</w:t>
        <w:tab/>
        <w:tab/>
        <w:t xml:space="preserve">objections to the proposal made by RASM. Rear Admiral Weale.OBE. at the National Council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onference held at Kegworth on 24th March 2018. In which he "proposed to award Dolphins to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rainees before they go to sea". ( Blackpool and Fylde's letter is attached )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In response T.Eynon said that he thought that "they ( Blackpool and Fylde ) had missed the boat o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is one". Going on to reiterate what he had said at the April meeting, regarding the role tha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virtual reality now plays in training. "It is going to happen"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 Chairman followed this by saying that the majority of the NMC basically agree with what is sai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n the letter, and that the National Chairman has responded to Blackpool and Fylde, and has forward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ir letter to RASM. The ball is now in his cour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</w:rPr>
        <w:t>Secretarie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Members were informed of the annual Concert of Remembrance given by the "Lincolnshire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Fire and Rescue Concert Band" at Sir Robert Pattinson Academy, North Hykeham on Friday 9th </w:t>
        <w:tab/>
        <w:t xml:space="preserve">November </w:t>
        <w:tab/>
        <w:t>2018. Doors open at 1845. Admission £5 contribution. Our Standard will be parade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2) Remembrance Day Service at Lincoln Cathedral at 1040 on Sunday 11th November 2018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.Williams has sent out an e-mail to you all urging that as many as possible attend this service. If you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are going, please give your name to Mike so that he can inform the verger so that seats can be allocate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3) Trafalgar Night Ru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t was agreed that the Lincoln Branch continue to supply the rum for Trafalgar night. M.Williams will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purchase two bottles of Pussers Rum to be paid for by the Submariners Association, Lincoln Branch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4) W.R.S.Pin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mbers were told that WRS pins for 2018 can now be bought from the WRS shop on their websit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onthly Statement of Account,  19/08/2018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Opening Balance</w:t>
        <w:tab/>
        <w:tab/>
        <w:tab/>
        <w:t>£3,172.2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Meeting Collection</w:t>
        <w:tab/>
        <w:tab/>
        <w:tab/>
        <w:t xml:space="preserve">        39.50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Monies Paid out Last Month</w:t>
        <w:tab/>
        <w:tab/>
        <w:t xml:space="preserve">          Ni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ranch Balance</w:t>
        <w:tab/>
        <w:tab/>
        <w:tab/>
      </w:r>
      <w:r>
        <w:rPr>
          <w:sz w:val="22"/>
          <w:szCs w:val="22"/>
        </w:rPr>
        <w:t>£3,211.7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mount Collected at this meeting</w:t>
        <w:tab/>
        <w:t xml:space="preserve">     </w:t>
      </w:r>
      <w:r>
        <w:rPr>
          <w:sz w:val="22"/>
          <w:szCs w:val="22"/>
        </w:rPr>
        <w:t>£50.00</w:t>
        <w:tab/>
        <w:tab/>
        <w:tab/>
        <w:t xml:space="preserve"> 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Christmas Dinner 2018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Attendance and Menu choice forms have now been sent out to all members. Please return these form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ith your requirements before our next meeting, which is 21st October 2018. Full payment is requir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y the November meeting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re were three proposals put forward regarding this dinner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i) Due to "over the top" cheese boards" last year resulting in a lot of waste. It was decided 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nclude "Cheese and Biscuits" in the desert menu to replace the Cheese Board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i) The Christmas cake that our Chairman makes for us, was not cut into at the 2017 dinner and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as taken to our Christmas Branch meeting. This year it has been agreed that the cake will be taken 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Christmas Branch meeting and not to the dinne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iii)  The Chairman asked if the members were ok for wine, 1/2 bottle per person be paid for from branc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funds--Agreed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 xml:space="preserve">iiii) The secretary put forward the case for not having a raffle ie. buying of prize and then buying tickets </w:t>
        <w:tab/>
        <w:t xml:space="preserve">to win the prize back. It was agreed not to hold a raffle this year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. </w:t>
        <w:tab/>
        <w:t xml:space="preserve"> v) Bottles of rum have been donated by M.Williams, A Jeffrey and S.Unwin, our Chairman will once </w:t>
        <w:tab/>
        <w:t xml:space="preserve">again provide the Port..   </w:t>
        <w:tab/>
        <w:tab/>
        <w:t xml:space="preserve">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vi) Members were asked if they wanted round tables , the answer was no!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 Chairman will not be at the dinner, he will be away on holiday. Arrangements will be made to get the Rum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barrel etc  take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2) Chatham Dockyard Trip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Our Social Secretary has been in touch with "The Ship and Trades" hotel at Chatham. As more information is </w:t>
        <w:tab/>
        <w:t xml:space="preserve">received he will send it out to all members. ( This has now been done ) A weekend in either April or May </w:t>
        <w:tab/>
        <w:t xml:space="preserve">is being </w:t>
        <w:tab/>
        <w:t xml:space="preserve">suggested, with departure on the Friday to enable those members that work to attend. Provisional cost is about </w:t>
        <w:tab/>
        <w:t>£100 per couple/room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It was suggested that we invite the Nottingham Branch to join us ( depending on what rooms were left ). It wa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ought that B.Bugg might wish to join us. He did request that our secretary keep him on his  mailing list, afte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he transferred back to the Nottingham Branch. This has been don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 xml:space="preserve">Welfare:- </w:t>
      </w:r>
      <w:r>
        <w:rPr>
          <w:sz w:val="22"/>
          <w:szCs w:val="22"/>
        </w:rPr>
        <w:t>No reports made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he secretary reminded all of Sea Sunday Service on 21st October 2018 at All Saints Church, Monks R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Lincoln. Commencing at 090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.Williams told members that tickets for Trafalgar Night Celebrations at the RNA Club are now </w:t>
        <w:tab/>
        <w:t>available, cost £8.</w:t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re being no further items for discussion the meeting was SHUT </w:t>
      </w:r>
      <w:r>
        <w:rPr>
          <w:b/>
          <w:sz w:val="22"/>
          <w:szCs w:val="22"/>
        </w:rPr>
        <w:t xml:space="preserve">at  </w:t>
      </w:r>
      <w:r>
        <w:rPr>
          <w:sz w:val="22"/>
          <w:szCs w:val="22"/>
        </w:rPr>
        <w:t>1313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EXT MEETING SUNDAY 21st October 20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advised that these notes of the meeting by the secretary cannot in any way be regarded as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he official minutes until they are approved and accepted at the next meeting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7:00Z</dcterms:created>
  <dc:creator>User name placeholder</dc:creator>
  <dc:description/>
  <cp:keywords/>
  <dc:language>en-US</dc:language>
  <cp:lastModifiedBy>Dave Bussey</cp:lastModifiedBy>
  <cp:lastPrinted>2018-09-19T15:37:00Z</cp:lastPrinted>
  <dcterms:modified xsi:type="dcterms:W3CDTF">2021-05-25T11:37:00Z</dcterms:modified>
  <cp:revision>2</cp:revision>
  <dc:subject/>
  <dc:title> </dc:title>
</cp:coreProperties>
</file>