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ncoln Bran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utes of monthly meeting of Lincoln Submariners Association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RNA Club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st October 2018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hairman opened the meeting at :-</w:t>
      </w:r>
      <w:r>
        <w:rPr>
          <w:sz w:val="22"/>
          <w:szCs w:val="22"/>
        </w:rPr>
        <w:t>1235 and in doing so gave a special welcome to Adam Scott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For personal reasons Adam has been absent from branch activities, but is now back with us.</w:t>
      </w:r>
    </w:p>
    <w:p>
      <w:pPr>
        <w:pStyle w:val="TextBody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mbers present :- </w:t>
      </w:r>
      <w:r>
        <w:rPr>
          <w:sz w:val="22"/>
          <w:szCs w:val="22"/>
        </w:rPr>
        <w:t>There were 9 members present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:- </w:t>
      </w:r>
      <w:r>
        <w:rPr>
          <w:sz w:val="22"/>
          <w:szCs w:val="22"/>
        </w:rPr>
        <w:t xml:space="preserve">Were received from, R.Elrick, J.Hobson, S.Unwin, T.Eynon, J.Serdecki,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P.Langdon-Manning. A.Last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</w:t>
        <w:tab/>
        <w:t xml:space="preserve"> </w:t>
      </w:r>
      <w:r>
        <w:rPr>
          <w:b/>
          <w:sz w:val="22"/>
          <w:szCs w:val="22"/>
        </w:rPr>
        <w:t>Obituaries:</w:t>
      </w:r>
      <w:r>
        <w:rPr>
          <w:sz w:val="22"/>
          <w:szCs w:val="22"/>
        </w:rPr>
        <w:t xml:space="preserve"> The secretary apologised for not getting a copy of the "In Memorium" shee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 minutes silence was held for those that have crossed the bar, followed by our prayer.</w:t>
      </w:r>
    </w:p>
    <w:p>
      <w:pPr>
        <w:pStyle w:val="TextBody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  <w:tab/>
        <w:t xml:space="preserve">Minutes of the last meeting: </w:t>
      </w:r>
      <w:r>
        <w:rPr>
          <w:sz w:val="22"/>
          <w:szCs w:val="22"/>
        </w:rPr>
        <w:t>The minutes of the last meeting were accepted as a true record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ab/>
        <w:t xml:space="preserve">Matters arising: </w:t>
      </w:r>
      <w:r>
        <w:rPr>
          <w:sz w:val="22"/>
          <w:szCs w:val="22"/>
        </w:rPr>
        <w:t>There were no matters arising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ab/>
        <w:t>Chairman’s Report: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) Discuss Blackpool &amp;Fylde letter if required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The Chairman was reminded that this letter had been read out at the September meeting and a copy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had been attached to the minutes of that meeting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) National Chairman's response to this lette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his was read out to members, it concerns Blackpool &amp; Fylde's  letter " surfacing in the press courtesy 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of social media."Again this letter was forwarded to all members on 5/10/2018. (It will be attached to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these minutes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hort discussion took place about the merits of Virtual Reality and the fact that we have all got to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move on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Correspondence:</w:t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There was no correspondence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Secretaries Report: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) 2019 Diaries. These are now available, cost £2.20 ea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) New Branch Standard carrying bag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meeting was told of the search by the Standard Bearer to find where a new bag could be obtained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When a maker of these bags was found, the Chairman was told and his permission was given to go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head to get it made. On presenting the bag  to the meeting for branch approval to pay for it, the 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Chairman pointed out that he is allowed to spend £100 of branch funds. The Treasurer agreed tha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 vote is not required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>3) Members Detail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Members were requested to keep the Secretary up to date with any changes in personal details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ddress, phone number and E-mail address. etc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 </w:t>
      </w:r>
      <w:r>
        <w:rPr>
          <w:b/>
          <w:sz w:val="22"/>
          <w:szCs w:val="22"/>
        </w:rPr>
        <w:t>Treasurer's report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onthly Statement 16/09/2018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Opening Balance</w:t>
        <w:tab/>
        <w:tab/>
        <w:t>£3.211.78               Monies Paid out last month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Meeting collection</w:t>
        <w:tab/>
        <w:tab/>
        <w:t xml:space="preserve">      £50.00               Diaries</w:t>
        <w:tab/>
        <w:tab/>
        <w:t>£39.60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Christmas Dinner</w:t>
        <w:tab/>
        <w:tab/>
        <w:t xml:space="preserve">    £140.0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ank Balance</w:t>
      </w:r>
      <w:r>
        <w:rPr>
          <w:sz w:val="22"/>
          <w:szCs w:val="22"/>
        </w:rPr>
        <w:tab/>
        <w:tab/>
        <w:tab/>
        <w:t>£3.362.18</w:t>
        <w:tab/>
        <w:t xml:space="preserve">     </w:t>
      </w:r>
      <w:r>
        <w:rPr>
          <w:b/>
          <w:sz w:val="22"/>
          <w:szCs w:val="22"/>
        </w:rPr>
        <w:t>Branch Balance</w:t>
      </w:r>
      <w:r>
        <w:rPr>
          <w:sz w:val="22"/>
          <w:szCs w:val="22"/>
        </w:rPr>
        <w:t xml:space="preserve">    £3.222.18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 </w:t>
      </w:r>
      <w:r>
        <w:rPr>
          <w:b/>
          <w:sz w:val="22"/>
          <w:szCs w:val="22"/>
        </w:rPr>
        <w:t xml:space="preserve"> Social Secretary's Report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) Christmas Dinner. All payments to be made by the November meeting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e Social secretary will send booking form and Menu Choice to Adam Scott, who was also told th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format for the weekend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A reminder will be sent out 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2) Chatham visit.  Date for this visit is hoped to be sorted by the November meeting. A reminder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will be sent ou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.  </w:t>
      </w:r>
      <w:r>
        <w:rPr>
          <w:b/>
          <w:sz w:val="22"/>
          <w:szCs w:val="22"/>
        </w:rPr>
        <w:t>Welfare:-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M.Brockelsby reported that Alex last is ok, and that he was hoping to bring him to the next meeting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3.  </w:t>
      </w:r>
      <w:r>
        <w:rPr>
          <w:b/>
          <w:sz w:val="22"/>
          <w:szCs w:val="22"/>
        </w:rPr>
        <w:t>AOB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) The Treasurer requests that all membership subscriptions are paid by the December meeting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He does not intend having to chase people up for their sub's. The Chairman will send out a reminder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 xml:space="preserve">2) Remembrance Parade on Saturday 10th November 2018 at 1030 - there will be a march past of 100 serving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members including Army, Royal Navy and Royal Air Force. Councillors, Freemen and Past Mayors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will be attending so it will be a tight fit to accommodate everyone  bearing in mind it will be busy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with Saturday shoppers. Jack Hobson is laying our wreath at the memorial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ose attending the Cathedral on Sunday, their places are reserved - only Jack and Avril are going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here being no further business to discuss the meeting shut at 1315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28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 SUNDAY 18th November 201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be advised that these notes of the meeting made by the secretary cannot in any way be regarded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as the official minutes until they are approved and accepted at the next meeting.</w:t>
      </w:r>
    </w:p>
    <w:p>
      <w:pPr>
        <w:pStyle w:val="TextBody"/>
        <w:ind w:left="72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91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9:00Z</dcterms:created>
  <dc:creator>User name placeholder</dc:creator>
  <dc:description/>
  <cp:keywords/>
  <dc:language>en-US</dc:language>
  <cp:lastModifiedBy>Dave Bussey</cp:lastModifiedBy>
  <cp:lastPrinted>2015-11-16T11:45:00Z</cp:lastPrinted>
  <dcterms:modified xsi:type="dcterms:W3CDTF">2021-05-25T11:39:00Z</dcterms:modified>
  <cp:revision>2</cp:revision>
  <dc:subject/>
  <dc:title> </dc:title>
</cp:coreProperties>
</file>