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37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32815" cy="1085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81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incoln Branch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rPr/>
            </w:pPr>
            <w:r>
              <w:rPr>
                <w:b/>
                <w:sz w:val="32"/>
                <w:szCs w:val="32"/>
              </w:rPr>
              <w:t>Minutes of Monthly meeting of Lincoln Submariners Association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t</w:t>
            </w:r>
          </w:p>
          <w:p>
            <w:pPr>
              <w:pStyle w:val="TextBody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he RNA Club 17th November 2019</w:t>
            </w:r>
          </w:p>
        </w:tc>
      </w:tr>
    </w:tbl>
    <w:p>
      <w:pPr>
        <w:pStyle w:val="TextBody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 Chairman opened the meeting at :-</w:t>
      </w:r>
      <w:r>
        <w:rPr>
          <w:sz w:val="22"/>
          <w:szCs w:val="22"/>
        </w:rPr>
        <w:t xml:space="preserve"> 1240</w:t>
      </w:r>
    </w:p>
    <w:p>
      <w:pPr>
        <w:pStyle w:val="TextBody"/>
        <w:ind w:left="36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embers present :- </w:t>
      </w:r>
      <w:r>
        <w:rPr>
          <w:sz w:val="22"/>
          <w:szCs w:val="22"/>
        </w:rPr>
        <w:t>There were 9 members present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pologies:- </w:t>
      </w:r>
      <w:r>
        <w:rPr>
          <w:sz w:val="22"/>
          <w:szCs w:val="22"/>
        </w:rPr>
        <w:t>Were received from, D.Bussey, A.Last, I.Stoney, F.Powell, R.Elrick, S.Unwin, G.Sheppard, J.Horton,</w:t>
      </w:r>
    </w:p>
    <w:p>
      <w:pPr>
        <w:pStyle w:val="TextBody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Obituaries:</w:t>
      </w:r>
      <w:r>
        <w:rPr>
          <w:sz w:val="22"/>
          <w:szCs w:val="22"/>
        </w:rPr>
        <w:t xml:space="preserve"> "In Memorium" sheet was passed round for all to read, during which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a minutes silence was held for those that have crossed the bar, followed by our prayer.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>After the "one minutes" silence, M.Williams said that he would be attending the funeral in Chichester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>on the 29th November of CRS(SM) Les Stagpool who was a member of the Lostoppos website some years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ago. His photo hangs in the lounge bar of the club. Michael has taken our Branch Standard to parade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utes of the last meeting: </w:t>
      </w:r>
      <w:r>
        <w:rPr>
          <w:sz w:val="22"/>
          <w:szCs w:val="22"/>
        </w:rPr>
        <w:t>The minutes of the last meeting were accepted as a true record.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tters arising: </w:t>
      </w:r>
      <w:r>
        <w:rPr>
          <w:sz w:val="22"/>
          <w:szCs w:val="22"/>
        </w:rPr>
        <w:t>There were no matters arising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airman’s Report:- 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1) Cancellation of December's meeting and proposal for January's meeting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n E-mail received from the Chairman was read out:-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"I believe we should cancel December's meeting as it is the day following our Christmas Dinner.</w:t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 xml:space="preserve">We could then at our January meeting order in "finger food" and invite our families and friends to welcome in the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ew year"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fter a discussion between members it became obvious that they did not wish to make our January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meeting a party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Secretary asked for a show of hands to determine their wish that our meeting in January be as normal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is proved to be unanimous. Therefore there will not be "finger food" at our January meeting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2) Rum for Christmas Dinne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E-mail received from the Chairman reads:-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ab/>
        <w:tab/>
        <w:t xml:space="preserve">a) </w:t>
      </w:r>
      <w:r>
        <w:rPr>
          <w:i/>
          <w:sz w:val="22"/>
          <w:szCs w:val="22"/>
        </w:rPr>
        <w:t>Donation of Pusser's Rum for the Christmas Dinner for 30 members and guests (poss 3 bottles)</w:t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>or we can pay out of our funds</w:t>
      </w:r>
      <w:r>
        <w:rPr>
          <w:b/>
          <w:sz w:val="22"/>
          <w:szCs w:val="22"/>
        </w:rPr>
        <w:tab/>
      </w:r>
    </w:p>
    <w:p>
      <w:pPr>
        <w:pStyle w:val="TextBody"/>
        <w:ind w:left="720" w:hanging="0"/>
        <w:jc w:val="both"/>
        <w:rPr/>
      </w:pPr>
      <w:r>
        <w:rPr>
          <w:b/>
          <w:sz w:val="22"/>
          <w:szCs w:val="22"/>
        </w:rPr>
        <w:tab/>
        <w:tab/>
      </w:r>
      <w:r>
        <w:rPr>
          <w:i/>
          <w:sz w:val="22"/>
          <w:szCs w:val="22"/>
        </w:rPr>
        <w:t>b) Volunteer of a member attending the Christmas Dinner to bring the bottles of rum</w:t>
      </w:r>
    </w:p>
    <w:p>
      <w:pPr>
        <w:pStyle w:val="TextBody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c) Payment by all members to the Treasurer for the Christmas Dinner.</w:t>
      </w:r>
    </w:p>
    <w:p>
      <w:pPr>
        <w:pStyle w:val="TextBody"/>
        <w:ind w:left="720" w:hanging="0"/>
        <w:jc w:val="both"/>
        <w:rPr/>
      </w:pPr>
      <w:r>
        <w:rPr>
          <w:i/>
          <w:sz w:val="22"/>
          <w:szCs w:val="22"/>
        </w:rPr>
        <w:tab/>
        <w:tab/>
        <w:t xml:space="preserve">d) I will collect the RUM TUB from the RNA Club or someone else may volunteer to bring 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it to the dinne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Donations of Pusser's Rum have been received from, F.Powell, R.Elrick and M.Williams. And after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a discussion during which it was said that members thought that three bottles of rum would be enough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he Secretary proposed that a fourth bottle was not required, this was seconded by M.Brockelsby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his was carried unanimously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As requested by the Chairman, M.Williams will order the rum from the RNA bar to keep costs down,</w:t>
      </w:r>
    </w:p>
    <w:p>
      <w:pPr>
        <w:pStyle w:val="TextBody"/>
        <w:ind w:left="720" w:hanging="0"/>
        <w:jc w:val="both"/>
        <w:rPr/>
      </w:pPr>
      <w:r>
        <w:rPr>
          <w:sz w:val="22"/>
          <w:szCs w:val="22"/>
        </w:rPr>
        <w:t>Michael also volunteered to take the Rum Tub to the dinner.</w:t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8. </w:t>
      </w:r>
      <w:r>
        <w:rPr>
          <w:b/>
          <w:sz w:val="22"/>
          <w:szCs w:val="22"/>
        </w:rPr>
        <w:t xml:space="preserve">Correspondence: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E-mail from D.Bussey reads:-</w:t>
      </w:r>
    </w:p>
    <w:p>
      <w:pPr>
        <w:pStyle w:val="TextBody"/>
        <w:jc w:val="both"/>
        <w:rPr/>
      </w:pPr>
      <w:r>
        <w:rPr>
          <w:sz w:val="22"/>
          <w:szCs w:val="22"/>
        </w:rPr>
        <w:tab/>
        <w:tab/>
        <w:tab/>
      </w:r>
      <w:r>
        <w:rPr>
          <w:i/>
          <w:sz w:val="22"/>
          <w:szCs w:val="22"/>
        </w:rPr>
        <w:t>" I have been made aware that the website doesn't display properly on a mobile and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ab/>
        <w:tab/>
        <w:t>sometimes tablets. I will endeavour to sort this but it's not a small job. I shall progress it in between</w:t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>building my bungalow which is I'm pleased to say getting closer to completion."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9. </w:t>
      </w:r>
      <w:r>
        <w:rPr>
          <w:b/>
          <w:sz w:val="22"/>
          <w:szCs w:val="22"/>
        </w:rPr>
        <w:t>Secretary's Report:-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 As there is no meeting in December it has been requested that Association membership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>fees be paid to the treasurer by the January 19th 2020 meeting.</w:t>
      </w:r>
    </w:p>
    <w:p>
      <w:pPr>
        <w:pStyle w:val="TextBody"/>
        <w:ind w:left="1440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0.  </w:t>
      </w:r>
      <w:r>
        <w:rPr>
          <w:b/>
          <w:sz w:val="22"/>
          <w:szCs w:val="22"/>
        </w:rPr>
        <w:t>Treasurer's report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 As the Treasurer has not yet got full access to the Branch Bank account, he does not know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what the present balance is and therefore does not know what monies have been paid in for the Christmas Dinner,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or what the final invoice will be. A.Green has volunteered to take a signed/blank cheque to the dinner so that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final invoice can be cleared on the night.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ab/>
        <w:tab/>
        <w:t>Bank Balance dated September  £2770.18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     Collected at this meeting                 £44.00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M.Brockelsby will advise the treasurer on managing the branch accoun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color w:val="FF0000"/>
          <w:sz w:val="22"/>
          <w:szCs w:val="22"/>
        </w:rPr>
        <w:t>M.Williams proposed that until things are sorted, all payments must be made via cheque to the Treasure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1.  </w:t>
      </w:r>
      <w:r>
        <w:rPr>
          <w:b/>
          <w:sz w:val="22"/>
          <w:szCs w:val="22"/>
        </w:rPr>
        <w:t>Social Secretary:-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E-mail reads:-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i/>
          <w:sz w:val="22"/>
          <w:szCs w:val="22"/>
        </w:rPr>
        <w:t>Payment by all members to the Treasurer for the Christmas Dinner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is has been dealt with in the Treasurers report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</w:t>
      </w:r>
    </w:p>
    <w:p>
      <w:pPr>
        <w:pStyle w:val="TextBody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2.  </w:t>
      </w:r>
      <w:r>
        <w:rPr>
          <w:b/>
          <w:sz w:val="22"/>
          <w:szCs w:val="22"/>
        </w:rPr>
        <w:t>Welfare:-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ab/>
        <w:t xml:space="preserve"> </w:t>
        <w:tab/>
        <w:t>1) M.Brockelsby is in touch with Alex - he is ok!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Members were reminded of  Barbara Hunter's funeral on Tuesday 19th November 2019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 xml:space="preserve">13.  </w:t>
      </w:r>
      <w:r>
        <w:rPr>
          <w:b/>
          <w:sz w:val="22"/>
          <w:szCs w:val="22"/>
        </w:rPr>
        <w:t>AOB:-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ab/>
        <w:tab/>
        <w:tab/>
      </w:r>
      <w:r>
        <w:rPr>
          <w:sz w:val="22"/>
          <w:szCs w:val="22"/>
        </w:rPr>
        <w:t>1) T,Eynon reported to members on his march at the Cenotaph on Remembrance Sunday in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London. It was an experience that he will never forget, and will do it again, despite it being a very long day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Compared to the numbers of personnel in other units marching the turnout of submariners was poor, there being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only 16.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2) Paul (Shooter) Langdon-Manning, our serving member, having recently returned from a</w:t>
      </w:r>
    </w:p>
    <w:p>
      <w:pPr>
        <w:pStyle w:val="TextBody"/>
        <w:jc w:val="left"/>
        <w:rPr/>
      </w:pPr>
      <w:r>
        <w:rPr>
          <w:sz w:val="22"/>
          <w:szCs w:val="22"/>
        </w:rPr>
        <w:tab/>
        <w:t>CASD patrol reported that they had broken the record for days on patrol, 143!!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>The meeting was shut at 1330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EXT MEETING SUNDAY 19th January 2020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Please be advised that these notes of the meeting by the secretary cannot in any way be regarded as the official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nutes until they are approved and accepted at the next meeting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et and I wish all members and their families a Merry Christmas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>and a Happy New Year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    </w:t>
        <w:tab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2280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i w:val="false"/>
      <w:sz w:val="22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2"/>
    </w:rPr>
  </w:style>
  <w:style w:type="character" w:styleId="WW8Num26z0">
    <w:name w:val="WW8Num26z0"/>
    <w:qFormat/>
    <w:rPr>
      <w:b w:val="false"/>
      <w:i w:val="false"/>
      <w:sz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2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1:50:00Z</dcterms:created>
  <dc:creator>User name placeholder</dc:creator>
  <dc:description/>
  <cp:keywords/>
  <dc:language>en-US</dc:language>
  <cp:lastModifiedBy>Dave Bussey</cp:lastModifiedBy>
  <cp:lastPrinted>2019-11-21T18:29:00Z</cp:lastPrinted>
  <dcterms:modified xsi:type="dcterms:W3CDTF">2021-05-25T11:50:00Z</dcterms:modified>
  <cp:revision>2</cp:revision>
  <dc:subject/>
  <dc:title> </dc:title>
</cp:coreProperties>
</file>