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ncoln Bran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nutes of monthly meeting of Lincoln Submariners Association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 RNA Club 18th November 2018</w:t>
            </w:r>
          </w:p>
        </w:tc>
      </w:tr>
    </w:tbl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hairman opened the meeting at :-</w:t>
      </w:r>
      <w:r>
        <w:rPr>
          <w:sz w:val="22"/>
          <w:szCs w:val="22"/>
        </w:rPr>
        <w:t>1230 welcoming  members to the meeting.</w:t>
      </w:r>
    </w:p>
    <w:p>
      <w:pPr>
        <w:pStyle w:val="TextBody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mbers present :- </w:t>
      </w:r>
      <w:r>
        <w:rPr>
          <w:sz w:val="22"/>
          <w:szCs w:val="22"/>
        </w:rPr>
        <w:t>There were 15 members present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ologies:- </w:t>
      </w:r>
      <w:r>
        <w:rPr>
          <w:sz w:val="22"/>
          <w:szCs w:val="22"/>
        </w:rPr>
        <w:t>Were received from, D.Bussey, S.Reader, J.Serdecki.</w:t>
      </w:r>
    </w:p>
    <w:p>
      <w:pPr>
        <w:pStyle w:val="TextBody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bituaries:</w:t>
      </w:r>
      <w:r>
        <w:rPr>
          <w:sz w:val="22"/>
          <w:szCs w:val="22"/>
        </w:rPr>
        <w:t xml:space="preserve"> "In Memorium" sheet was passed round for all to read, during which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a minutes silence was held for those that have crossed the bar, followed by our praye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utes of the last meeting: </w:t>
      </w:r>
      <w:r>
        <w:rPr>
          <w:sz w:val="22"/>
          <w:szCs w:val="22"/>
        </w:rPr>
        <w:t>The minutes of the last meeting were accepted as a true record.</w:t>
        <w:tab/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ters arising: </w:t>
      </w:r>
      <w:r>
        <w:rPr>
          <w:sz w:val="22"/>
          <w:szCs w:val="22"/>
        </w:rPr>
        <w:t>There were no matters arising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’s Report: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Submariner widows</w:t>
      </w:r>
      <w:r>
        <w:rPr>
          <w:sz w:val="22"/>
          <w:szCs w:val="22"/>
        </w:rPr>
        <w:t>. It was proposed by our Chairman that it would be nice to invite the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widows of our members that have "crossed the bar" to join us at our Christmas nibbles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directly after our short Christmas meeting being held on the 16th December 2018. Members agreed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with this. The Chairman will try to contact, and send out an invitation to them all.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ab/>
        <w:t xml:space="preserve">2) </w:t>
      </w:r>
      <w:r>
        <w:rPr>
          <w:b/>
          <w:sz w:val="22"/>
          <w:szCs w:val="22"/>
        </w:rPr>
        <w:t>National Webmaster.</w:t>
      </w:r>
      <w:r>
        <w:rPr>
          <w:sz w:val="22"/>
          <w:szCs w:val="22"/>
        </w:rPr>
        <w:t xml:space="preserve"> David Woolterton is standing down as the national Webmaster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due to work load. If anyone would like to volunteer to become the webmaster, please contact th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National secretary. (The E-mail regarding this was forwarded to all members.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Correspondence: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 xml:space="preserve">Middle Temple E-mails. </w:t>
      </w:r>
      <w:r>
        <w:rPr>
          <w:sz w:val="22"/>
          <w:szCs w:val="22"/>
        </w:rPr>
        <w:t xml:space="preserve">These E-mails were sent out to members of the NMC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a)  Gents, I would like to thank everyone for their contribution to what I believe was an excellen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Remembrance Service on Sunday 4th November. Every year another little bit of the jig-saw falls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nto place and contributes to the bigger picture. The entire weekend was a great success. Thank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you all for your input. I will get down to sending all the "Thank you" letters to HRH et al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Kind Regards.  Jim McMaster ( Chairman Submariners Association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b) Jim, May I echo your words and also say thank you and very well done to both you and to all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hose who contributed so much in making the Remembrance gathering and indeed the whole 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weekend the undoubted success it was. Everything went like clockwork and that only happens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after a lot of thought, attention to detail and a great deal of effort from all involved. HRH was 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star, stayed beyond his time and clearly enjoyed the occasion and meeting old and new. So BZ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all round and another "out hip flasks"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All the Best  Niall  (Rear Admiral Kilgour, President Submariners Association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c) Dear Jim.  Yesterday's SM Remembrance Service was a huge success. You fixed the weather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and everything ran perfectly. And it was totally obvious that HRH really enjoyed the occasion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notwithstanding Jagerbomb issues!! (good to see the occasion well covered in the press - I presum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you have seen?)Actually, as always the media have been somewhat economical with the truth, bu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all good fun PR. Anyway, I know how much hard work your team members put into making sur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hat all would go well, so very many thanks and BZ to you all. It was a landmark event and most fitting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for the 100th Anniversary of the WW1 Armistic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Best Wishes  Mike.  (Lord Boyce Patron of the Submariners Association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2) </w:t>
      </w:r>
      <w:r>
        <w:rPr>
          <w:b/>
          <w:sz w:val="22"/>
          <w:szCs w:val="22"/>
        </w:rPr>
        <w:t>Apologies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Firstly, received from the wife of Rev, Mike Chapma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Dear David, This is to let you know that my husband Michael is terminally ill and unable to attend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any meetings or special occasions. This is the reason he has not replied to e-mails for a while. I hop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you understand. We wish you a very Happy Christmas when it comes and hope you all enjoy the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Christmas Dinner.  Best Wishes Bernadette Chapman.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ab/>
        <w:t>Secondly received from Sean Reade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Hi David.  I won't be able to attend the meeting and sadly owing to work commitments I won't b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renewing my membership.I will in time come back to the fold when I have more time to commit and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be able to take a more predominant role. I have joined the RBL here in Scunthorpe so I'm still doing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y bit ensuring the Army and RAF veterans know that submariners are best.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My regards to you all. We'll meet again.  Yours aye, Sean.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ab/>
        <w:t>Finally, This e-mail sent from John Gray, who submitted an application to join the Lincoln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Branch of the Submariners Associatio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Dear David, Thanks for your prompt reply and correspondence but I have, after much thought and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deliberation, decided not to continue my request to join the Lincoln Branch of the Submariners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Association. I feel that I would not be able to attend meetings due to the location and my other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commitments and there would be little value in me joining if I could not become a fully integrated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member and join in all your meetings and social gatherings. Thanks again for your greetings and very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welcoming correspondence. I wish you all well and trust that you and the members continue t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enjoy the association benefits.  Kind Regards John Gra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Secretary's Report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 xml:space="preserve">Standard Bearer's Report. </w:t>
      </w:r>
      <w:r>
        <w:rPr>
          <w:sz w:val="22"/>
          <w:szCs w:val="22"/>
        </w:rPr>
        <w:t xml:space="preserve"> Gentlemen, Since our last meeting on 21st October your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Standard has been paraded 5 times, supported each time by my wife, Jane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Firstly at the Trafalgar night celebrations at this club on the night of 21st October. Our Chairman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attended and at one point had the lady entertainer sat on his knee.(Julia doesn't know this!) John and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Sarah Horton, Michael and Jackie also, Michael with the RNA Standard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Secondly at the Submariners Association memorial parade that took place on the 4th November at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Middle Temple Gardens in London. This was attended by our Commodore in Chief HRH Princ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William the Duke of Cambridge who joined the parade in the toast to "absent friends" and joined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guests in the main hall afterwards. Photo's of the service were available on the Daily Mail on line,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and a video was on Youtube. Serving members, veterans and 13 standards paraded. Rick, Sand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and Andy Jeffrey travelled down to London for the parad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Thirdly I attended a Concert of Remembrance given by the Lincolnshire Fire and Rescue concer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band at Robert Pattison Academy, North Hykeham on the 9th November in support of the RBL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Poppy Appeal. Once again I was supported by our chairman and his wife Julia. Michael paraded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the RNA standard.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Next, on the 10th November the memorial service took place at the War Memorial, High St, Lincoln.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Serving members of the armed forces marched down the High St. Jack Hobson laid our wreat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Our President Rick, Chairman Sandy were joined by Roger Frankish, he having travelled into Lincoln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from Barnetby. (Having missed the order to "left turn" to march off, Bungy got my attention just in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time to march off with everyone else!!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inally at 1300 on the 10th November following the parade on the High St, there was a wreath 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laying ceremony at the War memorial in Newport cemetery, where 6 Standards were paraded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including the RNA Standard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The Chairman thanked all those that turned ou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ab/>
        <w:t>2)</w:t>
      </w:r>
      <w:r>
        <w:rPr>
          <w:b/>
          <w:sz w:val="22"/>
          <w:szCs w:val="22"/>
        </w:rPr>
        <w:t xml:space="preserve">Christmas meeting food, </w:t>
      </w:r>
      <w:r>
        <w:rPr>
          <w:sz w:val="22"/>
          <w:szCs w:val="22"/>
        </w:rPr>
        <w:t>Jack and Avril have volunteered  once again to get the nibbles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from Sainsburys. It was agreed that £50/£60 be spen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  </w:t>
      </w:r>
      <w:r>
        <w:rPr>
          <w:b/>
          <w:sz w:val="22"/>
          <w:szCs w:val="22"/>
        </w:rPr>
        <w:t>Treasurer's report:-</w:t>
        <w:tab/>
        <w:tab/>
        <w:tab/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Monthly Statement 21/10/2018</w:t>
        <w:tab/>
        <w:tab/>
        <w:tab/>
        <w:tab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Opening Balance</w:t>
        <w:tab/>
        <w:tab/>
        <w:t>£3.362.18              Monies Paid out last month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Meeting collection</w:t>
        <w:tab/>
        <w:tab/>
        <w:t xml:space="preserve">      £36.00               UJC Acc Standard Bearer</w:t>
        <w:tab/>
        <w:tab/>
        <w:t>£68.50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Christmas Dinner Payments       £1,045.00</w:t>
        <w:tab/>
        <w:t xml:space="preserve">      Rail fare Embankment Parade</w:t>
        <w:tab/>
        <w:t xml:space="preserve">£41.80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Membership Fees</w:t>
        <w:tab/>
        <w:tab/>
        <w:t xml:space="preserve">     £60.00                Branch Standard New Case</w:t>
        <w:tab/>
        <w:tab/>
        <w:t>£60.00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Diaries Receipts</w:t>
        <w:tab/>
        <w:tab/>
        <w:t xml:space="preserve">     £39.60                Postage</w:t>
        <w:tab/>
        <w:tab/>
        <w:tab/>
        <w:tab/>
        <w:t>£15.50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  <w:tab/>
        <w:tab/>
        <w:tab/>
        <w:tab/>
        <w:tab/>
        <w:t xml:space="preserve">      Wreath</w:t>
        <w:tab/>
        <w:tab/>
        <w:tab/>
        <w:tab/>
        <w:t>£34.00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ank Balance</w:t>
      </w:r>
      <w:r>
        <w:rPr>
          <w:sz w:val="22"/>
          <w:szCs w:val="22"/>
        </w:rPr>
        <w:tab/>
        <w:tab/>
        <w:tab/>
        <w:t>£4,322.98</w:t>
        <w:tab/>
        <w:t xml:space="preserve">     </w:t>
      </w:r>
      <w:r>
        <w:rPr>
          <w:b/>
          <w:sz w:val="22"/>
          <w:szCs w:val="22"/>
        </w:rPr>
        <w:t>Branch Balance</w:t>
      </w:r>
      <w:r>
        <w:rPr>
          <w:sz w:val="22"/>
          <w:szCs w:val="22"/>
        </w:rPr>
        <w:t xml:space="preserve">    £3,077.98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Amount Collected at this meeting £63.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1.  </w:t>
      </w:r>
      <w:r>
        <w:rPr>
          <w:b/>
          <w:sz w:val="22"/>
          <w:szCs w:val="22"/>
        </w:rPr>
        <w:t>Social Secretary:-</w:t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Christmas Dinner</w:t>
      </w:r>
      <w:r>
        <w:rPr>
          <w:sz w:val="22"/>
          <w:szCs w:val="22"/>
        </w:rPr>
        <w:t>.  The Chairman reported that the wine had been ordered, and his donation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of Port was given to Rick for the dinner. Although the branch voted not to have a raffle, the Chairman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has donated a bottle of Scotch, that he said we can raffle at either the Christmas dinner or our meeting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on the 16th December. Bottles of Rum have been donated by S.Unwin, M.Williams and A.Jeffrey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The Loyal Toast will be given by Ade Green and the departed Toast by John Horton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) </w:t>
      </w:r>
      <w:r>
        <w:rPr>
          <w:b/>
          <w:sz w:val="22"/>
          <w:szCs w:val="22"/>
        </w:rPr>
        <w:t>Chatham visit.</w:t>
      </w:r>
      <w:r>
        <w:rPr>
          <w:sz w:val="22"/>
          <w:szCs w:val="22"/>
        </w:rPr>
        <w:t xml:space="preserve">  Date for this visit has been fixed for 17/18 May 2019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2.  </w:t>
      </w:r>
      <w:r>
        <w:rPr>
          <w:b/>
          <w:sz w:val="22"/>
          <w:szCs w:val="22"/>
        </w:rPr>
        <w:t>Welfare:-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M.Brockelsby reported that Alex last is ok, but having trouble with his legs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3.  </w:t>
      </w:r>
      <w:r>
        <w:rPr>
          <w:b/>
          <w:sz w:val="22"/>
          <w:szCs w:val="22"/>
        </w:rPr>
        <w:t>AOB:-</w:t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1) </w:t>
      </w:r>
      <w:r>
        <w:rPr>
          <w:color w:val="FF0000"/>
          <w:sz w:val="22"/>
          <w:szCs w:val="22"/>
        </w:rPr>
        <w:t>The Treasurer requests that all membership subscriptions are paid by the December meeting.</w:t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>Branch Bank details are:- Barclays Bank.   Account No:- 33816125  Sort Code;-20-50-21</w:t>
      </w:r>
    </w:p>
    <w:p>
      <w:pPr>
        <w:pStyle w:val="TextBody"/>
        <w:jc w:val="left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>and the amount is £15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There being no further items for discussion the meeting was SHUT at 1309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28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NEXT MEETING SUNDAY  16th December 2018</w:t>
      </w:r>
    </w:p>
    <w:p>
      <w:pPr>
        <w:pStyle w:val="TextBody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be advised that these notes of the meeting by the secretary cannot in any way be regarded as the official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minutes until they are approved and accepted at the next meeting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91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40:00Z</dcterms:created>
  <dc:creator>User name placeholder</dc:creator>
  <dc:description/>
  <cp:keywords/>
  <dc:language>en-US</dc:language>
  <cp:lastModifiedBy>Dave Bussey</cp:lastModifiedBy>
  <cp:lastPrinted>2018-11-21T13:15:00Z</cp:lastPrinted>
  <dcterms:modified xsi:type="dcterms:W3CDTF">2021-05-25T11:40:00Z</dcterms:modified>
  <cp:revision>2</cp:revision>
  <dc:subject/>
  <dc:title> </dc:title>
</cp:coreProperties>
</file>