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 17th March 2019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 xml:space="preserve"> 1230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11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Were received from, D.Bussey, S.Unwin, A.Last, P.Langdon-Manning.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"In Memoriam" sheet was passed round for all to read, during whi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nutes silence was held for those that have crossed the bar, followed by our pray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Report:-  </w:t>
      </w:r>
      <w:r>
        <w:rPr>
          <w:sz w:val="22"/>
          <w:szCs w:val="22"/>
        </w:rPr>
        <w:t>Nothing to report</w:t>
      </w:r>
    </w:p>
    <w:p>
      <w:pPr>
        <w:pStyle w:val="TextBody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Correspondence: </w:t>
      </w:r>
      <w:r>
        <w:rPr>
          <w:sz w:val="22"/>
          <w:szCs w:val="22"/>
        </w:rPr>
        <w:t>No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ecretary's Report:-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>1) Please be reminded that April's meeting has been brought forward one week, and will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ow be held on 14th April 2019.</w:t>
      </w:r>
    </w:p>
    <w:p>
      <w:pPr>
        <w:pStyle w:val="TextBody"/>
        <w:ind w:left="14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>Monthly Statement</w:t>
      </w:r>
      <w:r>
        <w:rPr>
          <w:sz w:val="22"/>
          <w:szCs w:val="22"/>
        </w:rPr>
        <w:t xml:space="preserve"> 17/02/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pening Balance</w:t>
        <w:tab/>
        <w:tab/>
        <w:t xml:space="preserve">£2,875.14               </w:t>
      </w:r>
      <w:r>
        <w:rPr>
          <w:b/>
          <w:sz w:val="22"/>
          <w:szCs w:val="22"/>
        </w:rPr>
        <w:t>Monies Paid out last month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Meeting collection</w:t>
        <w:tab/>
        <w:tab/>
        <w:t xml:space="preserve">      £30.00              D-Day Wreath</w:t>
        <w:tab/>
        <w:tab/>
        <w:t>£34.00</w:t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Branch Balance</w:t>
      </w:r>
      <w:r>
        <w:rPr>
          <w:sz w:val="22"/>
          <w:szCs w:val="22"/>
        </w:rPr>
        <w:t xml:space="preserve">    £2,871.1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mount Collected at this meeting</w:t>
        <w:tab/>
        <w:t>£48.24</w:t>
      </w:r>
    </w:p>
    <w:p>
      <w:pPr>
        <w:pStyle w:val="TextBody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 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Christmas Dinner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>a) Letter from Nottingham Branch thanking us for the invitation to join Lincoln Branch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for Christmas dinner was read out. Unfortunately they are unable to join us due to other functions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Options for venue of our Christmas Dinner 2019.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Option 1. Hemswell Court  </w:t>
      </w:r>
      <w:r>
        <w:rPr>
          <w:sz w:val="22"/>
          <w:szCs w:val="22"/>
        </w:rPr>
        <w:t>An Ex RAF officers mess.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 course Christmas dinner at £35 per head,  if Cheese and biscuits are to be included the cost is £38.5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Room per night  £100 to include breakfast. We can take our own rum, but as the cost of a bottle of wine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is £24, it was suggested that if  Hemswell Court is chosen, individuals buy their own wine, and not as i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previous years when paid for by the branch. The date chosen is Saturday 14th December 2019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ption 2. Lincoln Hotel.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 course Christmas dinner at £34 per head. Standard room £85 to include breakfast. Corkage is £20 per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bottle and house wine at a discounted price of £17 per bottl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£10 per person deposit, non-refundable, at time of bookin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date available is Saturday 14 th December 2019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 xml:space="preserve">Option 3.  </w:t>
      </w:r>
      <w:r>
        <w:rPr>
          <w:sz w:val="22"/>
          <w:szCs w:val="22"/>
        </w:rPr>
        <w:t>Does anyone wish to return to South View Hotel at Skegness.</w:t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A vote was taken on the three options put forward, with </w:t>
      </w:r>
      <w:r>
        <w:rPr>
          <w:b/>
          <w:sz w:val="22"/>
          <w:szCs w:val="22"/>
        </w:rPr>
        <w:t xml:space="preserve">Hemswell Court </w:t>
      </w:r>
      <w:r>
        <w:rPr>
          <w:sz w:val="22"/>
          <w:szCs w:val="22"/>
        </w:rPr>
        <w:t>being chosen as the venue fo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our Christmas dinner 2019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social secretary will send out all relevant information, menu etc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) Branch Lunch Outings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Social secretary put forward the idea of branch members meeting for lunch at the Woodcocks Pub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urton Waters, Lincoln. The date of 10th April was suggested and agreed upon. An E-mail will be sent out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asking members to confirm their intention of attending this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3) New Veterans ID card.     This was forwarded to all members on the 20th February 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4) CASD50 Ceremonial Divisions 5th July.  Forwarded to members on 10th March 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5) SM Advisory Group Annual Report  January 2019,   Forwarded to members on 10th March 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Welfare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.Brockelsby reported that Alex Last is ok, he sends his regards to all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J.Hobson reported that Barbara Hunter had sustained a broken rib from a bad fall, her step-daughter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Carol is looking after her.  It was agreed that a card and flowers be sent to Barbar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Jack also raised the condition of Rev Mike Chapman. The Chairman will make contact with the family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.Williams reported that the rumours going around Lincoln that AFD has been cancelled, are false,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AFD Lincoln 2019 has not been cancelled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He also reported that the unveiling of  Ensign from HMS Maenad will take place at the RNA Club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n Thursday 30th May 2019, this is the closest date to the actual Battle of Jutland that can be arranged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Invitations are to be sent out, dress will be No 1's with medals, Standards are not required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ike reminded everyone of the collection dates for AFD, they are 6th April and the 1st June. Volunteer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muster at the War Memorial, High St, Lincoln at 0900. Dress No1's with medals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re being no further business the meeting was shut at  1315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EXT MEETING SUNDAY 14th April  20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be advised that these notes of the meeting by the Secretary cannot in any way be regarded as the 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official minutes until they are approved and accepted at the meeting.</w:t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7:00Z</dcterms:created>
  <dc:creator>User name placeholder</dc:creator>
  <dc:description/>
  <cp:keywords/>
  <dc:language>en-US</dc:language>
  <cp:lastModifiedBy>Dave Bussey</cp:lastModifiedBy>
  <cp:lastPrinted>2019-03-21T14:57:00Z</cp:lastPrinted>
  <dcterms:modified xsi:type="dcterms:W3CDTF">2021-05-25T11:47:00Z</dcterms:modified>
  <cp:revision>2</cp:revision>
  <dc:subject/>
  <dc:title> </dc:title>
</cp:coreProperties>
</file>