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ncoln Bran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nutes of monthly meeting of Lincoln Submariners Association</w:t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</w:t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e RNA Club 20th January 2019</w:t>
            </w:r>
          </w:p>
        </w:tc>
      </w:tr>
    </w:tbl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hairman opened the meeting at :-</w:t>
      </w:r>
      <w:r>
        <w:rPr>
          <w:sz w:val="22"/>
          <w:szCs w:val="22"/>
        </w:rPr>
        <w:t xml:space="preserve"> 1235</w:t>
      </w:r>
    </w:p>
    <w:p>
      <w:pPr>
        <w:pStyle w:val="TextBody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mbers present :- </w:t>
      </w:r>
      <w:r>
        <w:rPr>
          <w:sz w:val="22"/>
          <w:szCs w:val="22"/>
        </w:rPr>
        <w:t>There were 12 members present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ologies:- </w:t>
      </w:r>
      <w:r>
        <w:rPr>
          <w:sz w:val="22"/>
          <w:szCs w:val="22"/>
        </w:rPr>
        <w:t>Were received from, D.Bussey, A.Jeffrey, S.Unwin, A.Edwards, A.Last, J.Serdecki.</w:t>
      </w:r>
    </w:p>
    <w:p>
      <w:pPr>
        <w:pStyle w:val="TextBody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bituaries:</w:t>
      </w:r>
      <w:r>
        <w:rPr>
          <w:sz w:val="22"/>
          <w:szCs w:val="22"/>
        </w:rPr>
        <w:t xml:space="preserve"> "In Memorium" sheet was passed round for all to read, during which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a minutes silence was held for those that have crossed the bar, followed by our prayer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utes of the last meeting: </w:t>
      </w:r>
      <w:r>
        <w:rPr>
          <w:sz w:val="22"/>
          <w:szCs w:val="22"/>
        </w:rPr>
        <w:t>The minutes of the last meeting were accepted as a true record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ters arising: </w:t>
      </w:r>
      <w:r>
        <w:rPr>
          <w:sz w:val="22"/>
          <w:szCs w:val="22"/>
        </w:rPr>
        <w:t>Confirmation was given that our April meeting will be on the second Sunday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14th April 2019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irman’s Report:  </w:t>
      </w:r>
      <w:r>
        <w:rPr>
          <w:sz w:val="22"/>
          <w:szCs w:val="22"/>
        </w:rPr>
        <w:t>The Chairman had nothing to report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Correspondenc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) The letter that accompanied our Christmas donation to the Lincs and Notts Air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Ambulance was read to members attending:-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"Please accept this cheque for £100. Air Ambulance being our chosen charity at our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annual Christmas meeting. We admire the great work you do. Happy New year to you all"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Secretary's Report:-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ab/>
        <w:t>1)  Membership report.  Members were told that we have lost one member, he being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Robert (Bob) Seymour</w:t>
        <w:tab/>
        <w:t>. Bob lived in Cleethorpes but he finds the travelling</w:t>
        <w:tab/>
        <w:t>too much for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him to fully take part in the branch activities. We wish him well!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Membership stickers for 2019 were handed out, these to be attached to your membership card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The Secretary will send out stickers to members unable to attend this or future meeting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9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) Christmas Dinner 2018. Report by the Secretary.</w:t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ur Christmas Dinner at Skegness was a very enjoyable weekend. It was attended by 21 members and </w:t>
        <w:tab/>
        <w:t>guests. Our President Rick led the proceedings, including the singing. The meal was washed down</w:t>
        <w:tab/>
        <w:t xml:space="preserve">with copious amounts of alcohol and the usual dities, songs and stories followed by much bawdy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laughter.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We remained in the private room which added to the great friendly atmosphere.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On Sunday morning a bleary eyed group met up in the conservatory to be served with an excellent</w:t>
        <w:tab/>
        <w:t>breakfast. This meal washed down with copious amounts of tea and coffe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Refreshed and happy we parted after expressing </w:t>
        <w:tab/>
        <w:t>our goodbye's. A good start to our Christmas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ab/>
        <w:t>The Chairman then added that he would send a letter of thanks to Southview Park Hotel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) Christmas Party 2018. Report by the Secretar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leven members joined family and guests for our Christmas Party. Only one invited widow was 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able to join us. Barbara Hunter was accompanied by her step daughter Carol and husband Terr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Rose Davies ( widow of our friend Walter) had rung previously with her thanks for the invitation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unfortunately she is now too frail to attend. She wished all members a Merry Christmas.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Nibbles were collected by Avril and Jack Hobson, and raffle prizes donated by members wer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displayed. A decision had been made that the bottle of whiskey donated by our Chairman b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raffled separately. 40 tie-on labels were attached to the neck of the bottle, each numbered, and for £1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names were attached. The barman had been asked to chose a number between 1 and 40 to be kept secre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£40 was raised, and the winner was a member of the Social Club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The Christmas cake made and donated by our Chairman was cut by Chris Unwin and passed round,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appreciation was voiced. The raffle was drawn thus ending a very enjoyable tim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t was suggested that for our 2019 Christmas Party we provide the nibbles ourselves. This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was agreed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  </w:t>
      </w:r>
      <w:r>
        <w:rPr>
          <w:b/>
          <w:sz w:val="22"/>
          <w:szCs w:val="22"/>
        </w:rPr>
        <w:t>Treasurer's report:-</w:t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Monthly Statement 16/12/2018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Opening Balance</w:t>
        <w:tab/>
        <w:tab/>
        <w:t>£3,199.63               Monies Paid out last month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Meeting collection</w:t>
        <w:tab/>
        <w:tab/>
        <w:t xml:space="preserve">      £39.80              Xmas meeting food</w:t>
        <w:tab/>
        <w:tab/>
        <w:t>£45.50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Xmas meeting raffles</w:t>
        <w:tab/>
        <w:tab/>
        <w:t xml:space="preserve">    £121.00</w:t>
        <w:tab/>
        <w:t xml:space="preserve">     Xmas meeting drinks</w:t>
        <w:tab/>
        <w:tab/>
        <w:t>£45.10</w:t>
        <w:tab/>
        <w:t xml:space="preserve">  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Membership Fees</w:t>
        <w:tab/>
        <w:tab/>
        <w:t xml:space="preserve">      £30.00</w:t>
        <w:tab/>
        <w:t xml:space="preserve">     Air Ambulance Donation    £100.00</w:t>
        <w:tab/>
        <w:t xml:space="preserve">    </w:t>
        <w:tab/>
        <w:tab/>
        <w:tab/>
        <w:tab/>
        <w:tab/>
        <w:t xml:space="preserve">      </w:t>
        <w:tab/>
        <w:tab/>
        <w:t xml:space="preserve">  </w:t>
        <w:tab/>
        <w:t xml:space="preserve">     Postage stamps</w:t>
        <w:tab/>
        <w:tab/>
        <w:t>£37.79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Membership Fees</w:t>
        <w:tab/>
        <w:t xml:space="preserve">           £330.00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ranch Balance</w:t>
      </w:r>
      <w:r>
        <w:rPr>
          <w:sz w:val="22"/>
          <w:szCs w:val="22"/>
        </w:rPr>
        <w:tab/>
        <w:tab/>
        <w:t>£2,832.04</w:t>
        <w:tab/>
        <w:tab/>
        <w:t xml:space="preserve">  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mount Collected at this meeting</w:t>
        <w:tab/>
        <w:t>£43.10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1.  </w:t>
      </w:r>
      <w:r>
        <w:rPr>
          <w:b/>
          <w:sz w:val="22"/>
          <w:szCs w:val="22"/>
        </w:rPr>
        <w:t>Social Secretary:-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Our Social Sec' reminded all those that are going on the trip to Chatham Dockyard, that this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takes place on the 17/18 May 2019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2.  </w:t>
      </w:r>
      <w:r>
        <w:rPr>
          <w:b/>
          <w:sz w:val="22"/>
          <w:szCs w:val="22"/>
        </w:rPr>
        <w:t>Welfare:-</w:t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M.Brockelsby will visit Alex Last after the meeting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3.  </w:t>
      </w:r>
      <w:r>
        <w:rPr>
          <w:b/>
          <w:sz w:val="22"/>
          <w:szCs w:val="22"/>
        </w:rPr>
        <w:t>AOB:-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1) The Social Sec' listened  to remarks made concerning the venue for our 2019 Christmas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dinner. Do we want to go back to Skegness?  Where ever we go we must bear in mind our needs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ie. Corkage, Rum and Private room. And due to the decline in numbers attending, it was suggested that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 xml:space="preserve">we invite one of our local branches to join us. Nottingham Branch was chosen, and our Chairman will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write inviting them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2)  Monthly lunches.  Do we wish to start having these again, if so, members were asked to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come to the February meeting with ideas.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ab/>
        <w:t>3) M.Williams reported that at the forth coming meeting of LExSA to be held on the 23rd it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is expected that it will fold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4) M.Williams informed the meeting that the funeral of George Philpott (Ex R.M) will take 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place on Tuesday 22nd January 1310 at Lincoln Crematorium. Our Standards will be paraded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This follows the funeral of Barry Stonham ex FAA that took place at Lincoln Crematorium on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8th January 2019 with internment at Waddington burial site. Standards were paraded and accompanied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by serving members.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ab/>
        <w:t xml:space="preserve">5) M.Williams informed the meeting that the Jutland Ensign from HMS Maenad that had until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now been kept folded had now been completely refurbished and preserved and framed. It is to be hung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on the wall at the RNA club, and an unveiling ceremony will take place with family and ancestors of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the man that presented it to the RNA Club. He was a Leading Tel on the Maenad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6) Finally from M.Williams, 2019 RNA sub's are now due, £14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7) The Secretary reported that details of a new member wishing to join the Lincoln Branch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were received from the Membership Secretary. But despite sending an E-mail of "welcome" with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branch details, there has been no response yet. Michael Limming served in submarines 1981-2000.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ab/>
        <w:t>8) Finally, our Chairman gave an update on forth coming Blue Plaque events that he is in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process of arranging.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ab/>
        <w:t>9) Apologies were received from J.Hobson for February's meeting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There being no further business, the meeting was shut at 1312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28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XT MEETING SUNDAY 17th February 2019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>Please be advised that these notes of the meeting by the secretary cannot in any way be regarded as the</w:t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22"/>
          <w:szCs w:val="22"/>
        </w:rPr>
        <w:t>official minutes until they are approved and accepted at the meeting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left="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91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43:00Z</dcterms:created>
  <dc:creator>User name placeholder</dc:creator>
  <dc:description/>
  <cp:keywords/>
  <dc:language>en-US</dc:language>
  <cp:lastModifiedBy>Dave Bussey</cp:lastModifiedBy>
  <cp:lastPrinted>2019-02-01T12:37:00Z</cp:lastPrinted>
  <dcterms:modified xsi:type="dcterms:W3CDTF">2021-05-25T11:43:00Z</dcterms:modified>
  <cp:revision>2</cp:revision>
  <dc:subject/>
  <dc:title> </dc:title>
</cp:coreProperties>
</file>