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17th February 2019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1232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8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A.Jeffrey, S.Unwin, A.Last, J.Hobson, A.Green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Report: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Delegate for National Council Conference. Our President Rick Elrick will oblig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2) Proposals and Recommendations at the Council Conferen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posal No1. Creation of a new Memorial at the National Arboretum (NMA) as per TOF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UBDIV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oposed by:  Norfolk Branch</w:t>
        <w:tab/>
        <w:tab/>
        <w:t>Seconded by: Manchester Branch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rfolk Branch believes that the case for a new and fitting memorial at the NMA for all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submariners who have lost their lives on duty has been made and that it should be led by RAS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rough SUBDIV supported by the SA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 xml:space="preserve">NMC comments.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 xml:space="preserve">This is in RASM'S hands.  </w:t>
      </w:r>
      <w:r>
        <w:rPr>
          <w:sz w:val="22"/>
          <w:szCs w:val="22"/>
        </w:rPr>
        <w:t>"</w:t>
      </w:r>
      <w:r>
        <w:rPr>
          <w:b/>
          <w:sz w:val="22"/>
          <w:szCs w:val="22"/>
        </w:rPr>
        <w:t>This is a National Issue and does not require a vote"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posal No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oposed by: Norfolk Branch</w:t>
        <w:tab/>
        <w:tab/>
        <w:t>Seconded by: Manchester Branch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TRATEGIC REVIEW OF COMMEMORATIO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There are many submarine memorials scattered across the country from the National Submarine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War Memorial on the Embankment in London to the Affray Memorial on Alderney - altogethe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round 50 on RASM's list. With this number a strategy needs to be developed for who attend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what, when, for what purpose, and under whose leadership. The strategy should take into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ccount a number of factors including, but not limited to: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ortance - national, regional, local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vance - how relevant to serving and veteran personnel today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tives, survivors - are any still alive and will they attend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vironment - suitability for contemplative remembranc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cal facilities - catering, accommodation, prayer...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 - to the service, the SUBDIV, the SA and attendees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a interest - local, regional, national, international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ks to other national events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ss and accessibility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ility to cope with intended numbers.</w:t>
      </w:r>
    </w:p>
    <w:p>
      <w:pPr>
        <w:pStyle w:val="TextBody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The Submarine Memorial which is intended to be built at the NMA will need to be worked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into this strategy but so will other memorials. The review should be completed by the time the new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memorial is opened so as to allow a seamless transition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 xml:space="preserve">NMC comments:    </w:t>
      </w:r>
      <w:r>
        <w:rPr>
          <w:b/>
          <w:sz w:val="22"/>
          <w:szCs w:val="22"/>
        </w:rPr>
        <w:t>"This is a National Issue and does not require a vote"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review was carried out several years ago. At the time the NMC was restricted to certain memorials</w:t>
      </w:r>
    </w:p>
    <w:p>
      <w:pPr>
        <w:pStyle w:val="TextBody"/>
        <w:ind w:left="709" w:hanging="0"/>
        <w:jc w:val="left"/>
        <w:rPr/>
      </w:pPr>
      <w:r>
        <w:rPr>
          <w:color w:val="FF0000"/>
          <w:sz w:val="22"/>
          <w:szCs w:val="22"/>
        </w:rPr>
        <w:t>due to cost and Branches were encouraged to maintain a presence at local memorials services as they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aw fit.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al No 3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oposed by: Barrow Branch</w:t>
        <w:tab/>
        <w:tab/>
        <w:tab/>
        <w:t>Seconded by: Morecambe Bay Branch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 Barrow in Furness Branch will propose that Clause 9(d) of the Rules &amp; Constitution Issue 6 be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amended as follows: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ab/>
        <w:tab/>
        <w:t>The existing clause remains with an addition to read: "Only Full Members of the Association who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have achieved their </w:t>
      </w:r>
      <w:r>
        <w:rPr>
          <w:b/>
          <w:sz w:val="22"/>
          <w:szCs w:val="22"/>
        </w:rPr>
        <w:t>BSQ AND SUBSEQUENTLY</w:t>
      </w:r>
      <w:r>
        <w:rPr>
          <w:sz w:val="22"/>
          <w:szCs w:val="22"/>
        </w:rPr>
        <w:t xml:space="preserve"> have served in (any) 'commissioned' Royal Navy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submarine for a period not less than 12 months including a minimum of one SSBN Patrol or 3 months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at sea in a SSN or in a SSK are eligible for election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 full amended clause 9(d) will therefore read:-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(d)   Each elected member of the National Management Committee shall hold office for a term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of three years, two of whom being elected in each calendar. Only Full members of the Association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who have achieved their </w:t>
      </w:r>
      <w:r>
        <w:rPr>
          <w:b/>
          <w:sz w:val="22"/>
          <w:szCs w:val="22"/>
        </w:rPr>
        <w:t>BSQ AND SUBSEQUENTLY</w:t>
      </w:r>
      <w:r>
        <w:rPr>
          <w:sz w:val="22"/>
          <w:szCs w:val="22"/>
        </w:rPr>
        <w:t xml:space="preserve"> have served in a commissioned submarine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for a period not less than 12 months including a minimum of one SSBN Patrol or 3 months at sea in a SSN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 in a SSK are eligible 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color w:val="FF0000"/>
          <w:sz w:val="22"/>
          <w:szCs w:val="22"/>
        </w:rPr>
        <w:t>NMC comments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he NMC are happy with this, as it covers a situation that could arise in the future.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COLN BRANCH SUPPORT THIS PROPOSAL</w:t>
      </w:r>
    </w:p>
    <w:p>
      <w:pPr>
        <w:pStyle w:val="TextBody"/>
        <w:ind w:left="709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al  No4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oposed by: Scottish Branch</w:t>
        <w:tab/>
        <w:tab/>
        <w:t>Seconded by:  Blackpool Branch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Change to Clause 9:- National Management Committee. Section(b)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 National Management Committee shall be made up of:- 1. The Chairman 2 The Vice Chairman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3. The Treasurer 4 The National Secretary 5 The Membership Secretary 6 Six other members elected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according to the procedures set out in 9(h)  7 Another Member nominated in accordance with clause 9(j)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Elected Members shall upon their election to the National Management Committee relinquish / suspend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any Committee position they might hold on any Branch committee of the Submariners Association until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such time that their NMC position expires.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 Information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Quotes...........Although presently each individual member of the NMC is properly elected to the National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Committee, the proposal will avoid a </w:t>
      </w:r>
      <w:r>
        <w:rPr>
          <w:color w:val="FF0000"/>
          <w:sz w:val="22"/>
          <w:szCs w:val="22"/>
        </w:rPr>
        <w:t>conflict of interest.</w:t>
      </w:r>
      <w:r>
        <w:rPr>
          <w:sz w:val="22"/>
          <w:szCs w:val="22"/>
        </w:rPr>
        <w:t xml:space="preserve">  the NMC members more truly independent 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in their decision making process without any ties to the management of individual branches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MC comments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f this goes through it will rule out most of the NMC as most have two or more jobs in the association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ranches. This could in some cases result in the closure of Branches due to lack of volunteers. 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>LINCOLN BRANCH DOES NOT SUPPORT THIS PROPOSAL.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al  No 5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oposed by; Scottish Branch</w:t>
        <w:tab/>
        <w:tab/>
        <w:t>Seconded by: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3) Addition to Clause 10 - Branches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Voting procedures at individual Branches to include the facility of postal voting on all matters pertaining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Branch, election of Branch Committee members and proposals to be submitted by the Branch to the 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National Secretary for the annual AGM/Conference. This should also include voting on the Proposals of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ther Branches and Recommendations from the NMC submitted for the Annual Conference of the 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Submariners Association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MC comments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Branch may use any means to canvas their members on NMC proposals and recommendations. This</w:t>
      </w:r>
    </w:p>
    <w:p>
      <w:pPr>
        <w:pStyle w:val="TextBody"/>
        <w:ind w:left="709" w:hanging="0"/>
        <w:jc w:val="left"/>
        <w:rPr/>
      </w:pPr>
      <w:r>
        <w:rPr>
          <w:color w:val="FF0000"/>
          <w:sz w:val="22"/>
          <w:szCs w:val="22"/>
        </w:rPr>
        <w:t>could be at the Branch meeting, by email, post or any other means to get the opinion of it's members. The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lphin Branch have no meeting, everything is done by email or post. The Branch then has one vote at the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ference if there is a representative. Branches who do not send a delegate lose their vote. The only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xception is overseas Branches who can send in a postal vote to the National Secretary to read out at the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ference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Lincoln Branch support this Proposal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.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b/>
          <w:color w:val="4BACC6"/>
          <w:sz w:val="22"/>
          <w:szCs w:val="22"/>
        </w:rPr>
        <w:t xml:space="preserve">Recommendations 1and 2  </w:t>
      </w:r>
      <w:r>
        <w:rPr>
          <w:b/>
          <w:sz w:val="22"/>
          <w:szCs w:val="22"/>
        </w:rPr>
        <w:t>Have been removed.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Recommendation 3.</w:t>
      </w:r>
    </w:p>
    <w:p>
      <w:pPr>
        <w:pStyle w:val="TextBody"/>
        <w:ind w:left="709" w:hanging="0"/>
        <w:jc w:val="left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The National Management Committee will recommend that:-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e 4 - Subscriptions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All sub-section nomenclature be changed from numerical to alpha notation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Sub-section (b) be amended to read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Any member not paid by the First of March will be deemed a "Lapsed" member. A New Application Form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will not be required to re-join until a period of </w:t>
      </w:r>
      <w:r>
        <w:rPr>
          <w:color w:val="FF0000"/>
          <w:sz w:val="22"/>
          <w:szCs w:val="22"/>
        </w:rPr>
        <w:t xml:space="preserve">1 Year </w:t>
      </w:r>
      <w:r>
        <w:rPr>
          <w:sz w:val="22"/>
          <w:szCs w:val="22"/>
        </w:rPr>
        <w:t>has passed since the member lapsed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Last sentence to read:</w:t>
      </w:r>
    </w:p>
    <w:p>
      <w:pPr>
        <w:pStyle w:val="TextBody"/>
        <w:ind w:left="709" w:hanging="0"/>
        <w:jc w:val="left"/>
        <w:rPr/>
      </w:pPr>
      <w:r>
        <w:rPr>
          <w:color w:val="FF0000"/>
          <w:sz w:val="22"/>
          <w:szCs w:val="22"/>
        </w:rPr>
        <w:t>A member will be deemed to be a Life Member in the year that they reach the age of 90 and exempt them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rom paying National Subscriptions.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COMMENDATION IS SUPPORTED BY THE LINCOLN BRANCH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  <w:t>Recommendation 4.</w:t>
      </w:r>
    </w:p>
    <w:p>
      <w:pPr>
        <w:pStyle w:val="TextBody"/>
        <w:ind w:left="709" w:hanging="0"/>
        <w:jc w:val="left"/>
        <w:rPr>
          <w:color w:val="4BACC6"/>
          <w:sz w:val="22"/>
          <w:szCs w:val="22"/>
        </w:rPr>
      </w:pPr>
      <w:r>
        <w:rPr>
          <w:color w:val="4BACC6"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 National Management Committee will recommend that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Clause 5 - The National Council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Sub-section (a) amended to read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(a) The policies of The Association shall be vested in the National Council, which shall meet for it's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Annual Conference during the </w:t>
      </w:r>
      <w:r>
        <w:rPr>
          <w:color w:val="FF0000"/>
          <w:sz w:val="22"/>
          <w:szCs w:val="22"/>
        </w:rPr>
        <w:t xml:space="preserve">Annual </w:t>
      </w:r>
      <w:r>
        <w:rPr>
          <w:sz w:val="22"/>
          <w:szCs w:val="22"/>
        </w:rPr>
        <w:t>Reunion Weekend but with access to the Conference limited to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Full members only, and as near as possible to 31st March each year, or at such time the National 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Management Committee may decide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Paragraph (d) amended to read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(d) Branch delegates on the National Council shall each have one vote at meetings of the National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uncil. </w:t>
      </w:r>
      <w:r>
        <w:rPr>
          <w:color w:val="FF0000"/>
          <w:sz w:val="22"/>
          <w:szCs w:val="22"/>
        </w:rPr>
        <w:t>If a member of the NMC's branch does not have a delegate on the council, then the NMC</w:t>
      </w:r>
    </w:p>
    <w:p>
      <w:pPr>
        <w:pStyle w:val="TextBody"/>
        <w:ind w:left="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mber may take that role and vote on behalf of his branch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No other member of the National Council shall have a vote.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The Chairman of the meeting shall have a casting vote if equal number of votes are cast for and against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a resolution. (Where a simple majority vote is required.)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Observers will be segregated from the branch delegates to allow votes to be counted. Under Clause 5(f)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no Observers will be entitled to expenses from the Association funds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COMMENDATION SUPPORTED BY LINCOLN BRANCH.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color w:val="4BACC6"/>
          <w:sz w:val="22"/>
          <w:szCs w:val="22"/>
        </w:rPr>
      </w:pPr>
      <w:r>
        <w:rPr>
          <w:b/>
          <w:color w:val="4BACC6"/>
          <w:sz w:val="22"/>
          <w:szCs w:val="22"/>
        </w:rPr>
        <w:t>Recommendation 5</w:t>
      </w:r>
    </w:p>
    <w:p>
      <w:pPr>
        <w:pStyle w:val="TextBody"/>
        <w:ind w:left="709" w:hanging="0"/>
        <w:jc w:val="left"/>
        <w:rPr>
          <w:b/>
          <w:b/>
          <w:color w:val="4BACC6"/>
          <w:sz w:val="22"/>
          <w:szCs w:val="22"/>
        </w:rPr>
      </w:pPr>
      <w:r>
        <w:rPr>
          <w:b/>
          <w:color w:val="4BACC6"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 National Management Committee will recommend that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e 9 - National Management Committee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Paragraph (b)(vii) amended to read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One other member nominated in accordance with clause 9(</w:t>
      </w:r>
      <w:r>
        <w:rPr>
          <w:color w:val="FF0000"/>
          <w:sz w:val="22"/>
          <w:szCs w:val="22"/>
        </w:rPr>
        <w:t>i</w:t>
      </w:r>
      <w:r>
        <w:rPr>
          <w:sz w:val="22"/>
          <w:szCs w:val="22"/>
        </w:rPr>
        <w:t>)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Paragraph (g) amended to read: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(a) The President and Vice Presidents shall be invited to participate in National Management Committee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etings </w:t>
      </w:r>
      <w:r>
        <w:rPr>
          <w:color w:val="FF0000"/>
          <w:sz w:val="22"/>
          <w:szCs w:val="22"/>
        </w:rPr>
        <w:t>with the Vice Presidents having full voting rights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Paragraph (h)(iii) amended to read: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Ballot papers for the election or re-election of candidates shall be sent to branches by the National Secretary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 xml:space="preserve">no later than </w:t>
      </w:r>
      <w:r>
        <w:rPr>
          <w:color w:val="FF0000"/>
          <w:sz w:val="22"/>
          <w:szCs w:val="22"/>
        </w:rPr>
        <w:t xml:space="preserve">6weeks </w:t>
      </w:r>
      <w:r>
        <w:rPr>
          <w:sz w:val="22"/>
          <w:szCs w:val="22"/>
        </w:rPr>
        <w:t>before the date of the National Council Conference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COMMENDATION SUPPORTED BY LINCOLN BRANCH.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NEX B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b/>
          <w:sz w:val="22"/>
          <w:szCs w:val="22"/>
        </w:rPr>
        <w:t>National Management Committee (NMC) Members.</w:t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re are only two applicants for two positions on the NMC. No vote required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The applicants are:-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Brian Tate</w:t>
        <w:tab/>
        <w:tab/>
        <w:t>NMC  West of Scotland Branch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Mark Smith</w:t>
        <w:tab/>
        <w:tab/>
        <w:t>West of Scotland Branch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Correspondence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Letter received from the Lincs and Notts Air Ambulance reads: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"On behalf of the team here at the Lincs and Notts Air Ambulance I would like to thank you and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veryone who contributed towards the generous donation of £100. Please find enclosed a certificate in</w:t>
      </w:r>
    </w:p>
    <w:p>
      <w:pPr>
        <w:pStyle w:val="TextBody"/>
        <w:jc w:val="both"/>
        <w:rPr/>
      </w:pPr>
      <w:r>
        <w:rPr>
          <w:sz w:val="22"/>
          <w:szCs w:val="22"/>
        </w:rPr>
        <w:t>recognition of everyone's kindness and generosity."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nd Regards</w:t>
        <w:tab/>
        <w:t>Mrs Gemma Shaw.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14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:-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 Chatham Visit,  as this falls on the weekend of the Branch 2019 AGM (19th May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It has been decided to move the May meeting to the 26th May 2019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onthly Statement 20/01/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pening Balance</w:t>
        <w:tab/>
        <w:tab/>
        <w:t>£2,832.04               Monies Paid out last month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eting collection</w:t>
        <w:tab/>
        <w:tab/>
        <w:t xml:space="preserve">      £43.00              Membership Fees</w:t>
        <w:tab/>
        <w:tab/>
        <w:t>£30.00</w:t>
        <w:tab/>
        <w:tab/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Membership Fees</w:t>
        <w:tab/>
        <w:tab/>
        <w:t xml:space="preserve">      £30.00</w:t>
        <w:tab/>
        <w:t xml:space="preserve">      </w:t>
        <w:tab/>
        <w:t xml:space="preserve">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Branch Balance</w:t>
      </w:r>
      <w:r>
        <w:rPr>
          <w:sz w:val="22"/>
          <w:szCs w:val="22"/>
        </w:rPr>
        <w:t xml:space="preserve">    £2,875.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mount Collected at this meeting</w:t>
        <w:tab/>
        <w:t>£30.00</w:t>
      </w:r>
    </w:p>
    <w:p>
      <w:pPr>
        <w:pStyle w:val="TextBody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 Referring to the monthly lunches, the Social Secretary  suggested that we have a lunch at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"The Woodcocks" pub, which is situated at Burton Waters, Lincoln. Choosing a date in March proved 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little difficult. It was then suggested that we postpone choosing a date until next month when it is hope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at more members will be presen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M. Brockelsby reported that Alex Last is ok!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1) The Social Secretary reported that he had sent an invite to the Nottingham Branch, inviting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their members to join us for our Christmas Dinner 2019. They do not appear to be interested, and have not had the </w:t>
        <w:tab/>
        <w:t>decency to respond to the written invite sent to them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 we wish to have a Christmas Dinner 2019?  If so, we must decide where we want to go by th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next meeting on March 17th. Our Chairman has put forward going to Hemswell Court, he will get details of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ost etc. The Secretary has offered to approach the Lincoln Hotel once again, and report at the next meet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2)  Chatham visit. Details  can be found on the Dockyard website regarding a tour held visitin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sites where "Call the Midwife" (TV Series) had been filmed. The cost of this tour is £25 per head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st for entry to the dockyard is £22.50 with concessions at  £19.50. Group bookings can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be made at a cost of £14.50 per head. The Social Secretary will gather all information and send it out to al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ose travelling to Chatha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3). M.Williams reported that LExSA has ceased exist. At the final meeting the funds that were held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ere divided between the four branches that attended. Three of these branches have donated this money to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he AFD funding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next AFD meeting will take place on 4th March 2019. There will be two collecting days in Lincoln fo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AFD, volunteers are needed to help, the days being;- Sat 6th April and Sat 1st June. Muster at the War Memorial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n Lincoln High Street at 0900, No1's with medal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3) The Ensign form HMS MAENAD a destroyer that saw action at the battle of Jutland has now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been mounted on the bulkhead at the RNA Club. It has been preserved at a cost of £500, which has come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from RNA Funds and not Lincoln Branch. It is planned to hold an official unveiling ceremony as clos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as is possible to the 103rd anniversary of "Jutland", 31stMay-1st June 1916. All depending on the availabilit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f family, ancestors and VIP's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>4) M.Williams also informed the meeting that a service will take place at 1045 on Thursday 6th June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to commemorate the 75th Anniversary of D Day. Our Chairman has obtained a wreath which he will lay o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behalf of the Lincoln Branch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re being no further business, the meeting was shut at 133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  <w:t>NEXT MEETING SUNDAY  17th March 2019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5:00Z</dcterms:created>
  <dc:creator>User name placeholder</dc:creator>
  <dc:description/>
  <cp:keywords/>
  <dc:language>en-US</dc:language>
  <cp:lastModifiedBy>Dave Bussey</cp:lastModifiedBy>
  <cp:lastPrinted>2019-02-24T11:42:00Z</cp:lastPrinted>
  <dcterms:modified xsi:type="dcterms:W3CDTF">2021-05-25T11:45:00Z</dcterms:modified>
  <cp:revision>2</cp:revision>
  <dc:subject/>
  <dc:title> </dc:title>
</cp:coreProperties>
</file>