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6th December 2018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In the Chairman's absence our President Rick Elrick opened the meeting at 1240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11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T.Eynon, A.Green, G.Sheppard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With their apologies came Christmas greetings to all members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Report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Corresponden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Letter from Lt Com. David Brannington R.N (Equerry to HRH The Duke of Cambridge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is letter was read out to members present. A copy is attached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 xml:space="preserve">1)  Charity for this year.  It was decided by members that we support the Lincs and Notts Air </w:t>
        <w:tab/>
        <w:t>Ambulance again this year. A cheque for £100 made payable to Lincs and Notts Air Ambulance</w:t>
        <w:tab/>
        <w:t xml:space="preserve"> was</w:t>
        <w:tab/>
        <w:t>given to the secretary for him to post.</w:t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18/11/2018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pening Balance</w:t>
        <w:tab/>
        <w:tab/>
        <w:t>£4,322.98              Monies Paid out last month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eting collection</w:t>
        <w:tab/>
        <w:tab/>
        <w:t xml:space="preserve">      £63.00              Trafalgar Night rum</w:t>
        <w:tab/>
        <w:tab/>
        <w:t>£57.90</w:t>
        <w:tab/>
        <w:tab/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Christmas Dinner payments</w:t>
        <w:tab/>
        <w:t xml:space="preserve">    £382.50</w:t>
        <w:tab/>
        <w:t xml:space="preserve">      Christmas Dinner              £1567.50</w:t>
        <w:tab/>
        <w:t xml:space="preserve">    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mbership Fees</w:t>
        <w:tab/>
        <w:tab/>
        <w:t xml:space="preserve">    £195.00</w:t>
        <w:tab/>
        <w:t xml:space="preserve">      Christmas Wine</w:t>
        <w:tab/>
        <w:t xml:space="preserve">            £120.4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Parking Fee</w:t>
        <w:tab/>
        <w:tab/>
        <w:t xml:space="preserve">              £18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nk Balance</w:t>
      </w:r>
      <w:r>
        <w:rPr>
          <w:sz w:val="22"/>
          <w:szCs w:val="22"/>
        </w:rPr>
        <w:tab/>
        <w:tab/>
        <w:tab/>
        <w:t>£3.199.63</w:t>
        <w:tab/>
        <w:t xml:space="preserve">     </w:t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£2,944.6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mount Collected at this meeting</w:t>
        <w:tab/>
        <w:t>£39.80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Due to bookings made at the RNA Social Club our April meeting has been moved to the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 xml:space="preserve">2nd Sunday </w:t>
      </w:r>
      <w:r>
        <w:rPr>
          <w:sz w:val="22"/>
          <w:szCs w:val="22"/>
        </w:rPr>
        <w:t>which is 14th April 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A card with "thoughts, prayers and best wishes" was to be sent to Rev Mike and Bernadett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hapman from the branch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here being no further items for discussion the meeting was SHUT </w:t>
      </w:r>
      <w:r>
        <w:rPr>
          <w:b/>
          <w:sz w:val="22"/>
          <w:szCs w:val="22"/>
        </w:rPr>
        <w:t>at 130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EXT MEETING SUNDAY 20th January 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o all our families and friends I wish you all a very Happy New Year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2:00Z</dcterms:created>
  <dc:creator>User name placeholder</dc:creator>
  <dc:description/>
  <cp:keywords/>
  <dc:language>en-US</dc:language>
  <cp:lastModifiedBy>Dave Bussey</cp:lastModifiedBy>
  <cp:lastPrinted>2018-12-31T13:27:00Z</cp:lastPrinted>
  <dcterms:modified xsi:type="dcterms:W3CDTF">2021-05-25T11:42:00Z</dcterms:modified>
  <cp:revision>2</cp:revision>
  <dc:subject/>
  <dc:title> </dc:title>
</cp:coreProperties>
</file>