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ncoln Bran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utes of monthly meeting of Lincoln Submariners Association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RNA Club 14th April 2019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airman opened the meeting at :-</w:t>
      </w:r>
      <w:r>
        <w:rPr>
          <w:sz w:val="22"/>
          <w:szCs w:val="22"/>
        </w:rPr>
        <w:t xml:space="preserve"> 1235</w:t>
      </w:r>
    </w:p>
    <w:p>
      <w:pPr>
        <w:pStyle w:val="TextBody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ers present :- </w:t>
      </w:r>
      <w:r>
        <w:rPr>
          <w:sz w:val="22"/>
          <w:szCs w:val="22"/>
        </w:rPr>
        <w:t>There were 11 members present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:- </w:t>
      </w:r>
      <w:r>
        <w:rPr>
          <w:sz w:val="22"/>
          <w:szCs w:val="22"/>
        </w:rPr>
        <w:t>Were received from, D.Bussey, A.Last, P.Langdon-Manning.D.Shaw, J.Serdecki.</w:t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bituaries:</w:t>
      </w:r>
      <w:r>
        <w:rPr>
          <w:sz w:val="22"/>
          <w:szCs w:val="22"/>
        </w:rPr>
        <w:t xml:space="preserve"> "In Memorium" sheet was passed round for all to read, during whic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 minutes silence was held for those that have crossed the bar, followed by our praye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last meeting: </w:t>
      </w:r>
      <w:r>
        <w:rPr>
          <w:sz w:val="22"/>
          <w:szCs w:val="22"/>
        </w:rPr>
        <w:t>The minutes of the last meeting were accepted as a true recor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ters arising: </w:t>
      </w:r>
      <w:r>
        <w:rPr>
          <w:sz w:val="22"/>
          <w:szCs w:val="22"/>
        </w:rPr>
        <w:t>There were no matters arising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Report:-  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  <w:t xml:space="preserve">1) Venerable Mike Chapman. The Chairman thanked those who had attended Mike's funeral. The 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church was packed with mourners including 3 Bishops and several members of the clerg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The Chairman congratulated Mike Williams and David Willcock, both stood with their Standards for th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whole length of the service, a period of one and a half hours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Mike was laid to rest in the church yard in the manner of a priest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The wake was held at the White Heather Restaurant. A letter of thanks from Bernadette Chapman was read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ut.. </w:t>
      </w:r>
    </w:p>
    <w:p>
      <w:pPr>
        <w:pStyle w:val="TextBody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Correspondence: 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  <w:t>1) The secretary read out a letter of invitation to members to attend the unveiling of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H.M.S. Maenad's Ensign from the Battle of Jutland, that will take place on Thursday 30th May 2019 at th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RNA Club commencing at 1400. Members wishing to attend are asked to let the secretary know so that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numbers can be given to M.Williams for catering purposes. ( This letter was forwarded to all members on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14th April 2019 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 xml:space="preserve">Secretary's Report:- </w:t>
      </w:r>
      <w:r>
        <w:rPr>
          <w:sz w:val="22"/>
          <w:szCs w:val="22"/>
        </w:rPr>
        <w:t>All relevant information having been forwarded to members, there is nothing 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report.</w:t>
      </w:r>
    </w:p>
    <w:p>
      <w:pPr>
        <w:pStyle w:val="TextBody"/>
        <w:ind w:left="14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</w:t>
      </w:r>
      <w:r>
        <w:rPr>
          <w:b/>
          <w:sz w:val="22"/>
          <w:szCs w:val="22"/>
        </w:rPr>
        <w:t>Treasurer's report:-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onthly Statement 17/03/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Opening Balance</w:t>
        <w:tab/>
        <w:tab/>
        <w:t xml:space="preserve">£2,871.14             </w:t>
      </w:r>
      <w:r>
        <w:rPr>
          <w:b/>
          <w:sz w:val="22"/>
          <w:szCs w:val="22"/>
        </w:rPr>
        <w:t>Monies Paid out last month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Meeting collection</w:t>
        <w:tab/>
        <w:tab/>
        <w:t xml:space="preserve">      £48.24             Christmas Dinner Deposit</w:t>
        <w:tab/>
        <w:tab/>
        <w:t>£300.00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ranch Balance</w:t>
      </w:r>
      <w:r>
        <w:rPr>
          <w:sz w:val="22"/>
          <w:szCs w:val="22"/>
        </w:rPr>
        <w:t xml:space="preserve">    </w:t>
        <w:tab/>
        <w:tab/>
        <w:t>£2,619.38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eeting Collection</w:t>
        <w:tab/>
        <w:tab/>
        <w:t xml:space="preserve">     </w:t>
      </w:r>
      <w:r>
        <w:rPr>
          <w:sz w:val="22"/>
          <w:szCs w:val="22"/>
        </w:rPr>
        <w:t>£47.0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Social Secretary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1) Christmas Dinner.  The Social Secretary was amazed at the number wishing to attend, he had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24 names down with 9 rooms booked (These might change)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 xml:space="preserve">A discussion followed as to whether Dinner Suits could be worn, M.Williams said that it was either one or th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other and not a mixture of both. The Social secretary decided on a vote, Dinner suit or Blazer and medals. Th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decision was Blazer and medals to be worn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) Chatham Trip.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The Social Secretary ran through the list of those going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 </w:t>
      </w:r>
      <w:r>
        <w:rPr>
          <w:b/>
          <w:sz w:val="22"/>
          <w:szCs w:val="22"/>
        </w:rPr>
        <w:t>Welfare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M. Brockelsby reported that Alex is ok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2) J. Hobson said that he was in contact with Barbara Hunter, and since her fall she does not get out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She is getting financial help, and is happy with this. The Chairman asked Jack to keep in touch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 </w:t>
      </w:r>
      <w:r>
        <w:rPr>
          <w:b/>
          <w:sz w:val="22"/>
          <w:szCs w:val="22"/>
        </w:rPr>
        <w:t>AOB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 As no details have yet been published Rick Elrick (our delegate at the AGM) reported that he had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voted as the Branch had indicated. This was followed by a lengthy discussion between members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2) The Chairman informed members about the "Patrons Commendation" given to Rick Elrick in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recognition of his hard work and dedication for the Submariners Association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) The 2020 AGM and Reunion will take place at Yew Lodge Hotel, Kegworth. Leicestershire. on th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weekend of 27/30 April.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) Mick Brockelsby reported that as he is standing down at our AGM ( May 26th ) he will give copies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of his Annual Financial Statement to Chairman, Rick and the Secretar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re being no further business to discuss the meeting was shut at 1320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SUNDAY 26th May 2019 to include our AGM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be advised that these notes of the meeting taken by the Secretary cannot in any way be regarded as the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official minutes until they are approved and accepted at the next meeting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2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91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5:00Z</dcterms:created>
  <dc:creator>User name placeholder</dc:creator>
  <dc:description/>
  <cp:keywords/>
  <dc:language>en-US</dc:language>
  <cp:lastModifiedBy>Dave Bussey</cp:lastModifiedBy>
  <cp:lastPrinted>2019-04-25T11:25:00Z</cp:lastPrinted>
  <dcterms:modified xsi:type="dcterms:W3CDTF">2021-05-25T13:05:00Z</dcterms:modified>
  <cp:revision>2</cp:revision>
  <dc:subject/>
  <dc:title> </dc:title>
</cp:coreProperties>
</file>